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S. DEPARTMENT OF HOMELAND SECURIT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for Domestic Preparednes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 Security Grant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3136900" cy="363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8"/>
                              <w:gridCol w:w="160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w York/New Jersey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9,371,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6,765,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ami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6,5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 Canaveral, FL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4,352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n Juan, PR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1,605,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s Angeles/Long Beach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9,076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rlesto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5,124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mpton Road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6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usto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6,546,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6,450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6,40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umont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5,611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dez (Individual Facility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2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LOOP (Individual Facility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2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$75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86pt;mso-wrap-distance-left:9pt;mso-wrap-distance-right:9pt;mso-wrap-distance-top:0pt;mso-wrap-distance-bottom:0pt;margin-top:8.1pt;mso-position-vertical-relative:text;margin-left:9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8"/>
                        <w:gridCol w:w="160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Val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York/New Jersey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9,371,2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6,765,7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ami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6,595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 Canaveral, FL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4,352,3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 Juan, PR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1,605,9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s Angeles/Long Beach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9,076,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leston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5,124,5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pton Road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6,600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ton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6,546,4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6,450,2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6,400,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umont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5,611,5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dez (Individual Facility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25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LOOP (Individual Facility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25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$75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1:00Z</dcterms:created>
  <dc:creator>TSA Standard PC User</dc:creator>
  <dc:description/>
  <dc:language>en-US</dc:language>
  <cp:lastModifiedBy>Mary.Heying</cp:lastModifiedBy>
  <cp:lastPrinted>2003-06-11T20:20:00Z</cp:lastPrinted>
  <dcterms:modified xsi:type="dcterms:W3CDTF">2003-06-12T16:21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352078</vt:r8>
  </property>
  <property fmtid="{D5CDD505-2E9C-101B-9397-08002B2CF9AE}" pid="3" name="_AuthorEmail">
    <vt:lpwstr>Valerie.Smith@HQ.DHS.GOV</vt:lpwstr>
  </property>
  <property fmtid="{D5CDD505-2E9C-101B-9397-08002B2CF9AE}" pid="4" name="_AuthorEmailDisplayName">
    <vt:lpwstr>Smith, Valerie</vt:lpwstr>
  </property>
  <property fmtid="{D5CDD505-2E9C-101B-9397-08002B2CF9AE}" pid="5" name="_EmailSubject">
    <vt:lpwstr>Port Security materials</vt:lpwstr>
  </property>
  <property fmtid="{D5CDD505-2E9C-101B-9397-08002B2CF9AE}" pid="6" name="_PreviousAdHocReviewCycleID">
    <vt:r8>1198715638</vt:r8>
  </property>
</Properties>
</file>